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из </w:t>
      </w:r>
      <w:r>
        <w:rPr>
          <w:rFonts w:cs="Arial" w:ascii="Arial" w:hAnsi="Arial"/>
          <w:b/>
          <w:sz w:val="22"/>
          <w:szCs w:val="22"/>
          <w:lang w:val="sr-RS"/>
        </w:rPr>
        <w:t xml:space="preserve">ЗДРАВСТВЕНЕ ЕКОЛОГИЈЕ И </w:t>
      </w:r>
      <w:r>
        <w:rPr>
          <w:rFonts w:cs="Arial" w:ascii="Arial" w:hAnsi="Arial"/>
          <w:b/>
          <w:sz w:val="22"/>
          <w:szCs w:val="22"/>
          <w:lang w:val="sr-CS"/>
        </w:rPr>
        <w:t>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Јунски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22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туденти се окупљају на другом спрат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ститута за јавно здравље Војводи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штујући наведену сатницу у распоред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мере препорука у складу са актуелном епидемиолошком ситуацијом (физичка дистанца 2 метра и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мас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), </w:t>
      </w:r>
      <w:r>
        <w:rPr>
          <w:rFonts w:cs="Arial" w:ascii="Arial" w:hAnsi="Arial"/>
          <w:b/>
          <w:sz w:val="22"/>
          <w:szCs w:val="22"/>
          <w:lang w:val="sr-CS"/>
        </w:rPr>
        <w:t>где ће их сачекати асистент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636645</wp:posOffset>
                </wp:positionH>
                <wp:positionV relativeFrom="paragraph">
                  <wp:posOffset>635</wp:posOffset>
                </wp:positionV>
                <wp:extent cx="2176780" cy="141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80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RS"/>
                                    </w:rPr>
                                    <w:t>15.06. у 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R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RS"/>
                                    </w:rPr>
                                    <w:t>Оплакан Никол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R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RS"/>
                                    </w:rPr>
                                    <w:t>Зарић Ма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R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RS"/>
                                    </w:rPr>
                                    <w:t>Дупер Ти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R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RS"/>
                                    </w:rPr>
                                    <w:t>Вукобић Вер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R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RS"/>
                                    </w:rPr>
                                    <w:t>Фејди Снеж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R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RS"/>
                                    </w:rPr>
                                    <w:t>Шубарић Јо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R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RS"/>
                                    </w:rPr>
                                    <w:t>Влаховић Бо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R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RS"/>
                                    </w:rPr>
                                    <w:t>Марковић Немањ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111.75pt;mso-wrap-distance-left:0pt;mso-wrap-distance-right:7.05pt;mso-wrap-distance-top:0pt;mso-wrap-distance-bottom:0pt;margin-top:0.05pt;mso-position-vertical-relative:text;margin-left:286.35pt;mso-position-horizontal-relative:text">
                <v:fill opacity="0f"/>
                <v:textbox inset="0in,0in,0in,0in">
                  <w:txbxContent>
                    <w:tbl>
                      <w:tblPr>
                        <w:tblW w:w="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80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3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RS"/>
                              </w:rPr>
                              <w:t>15.06. у 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Оплакан Никол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Зарић Ма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Дупер Ти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Вукобић Вер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Фејди Снеж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Шубарић Јо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Влаховић Бо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Марковић Немањ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56:00Z</dcterms:created>
  <dc:creator>BALAC</dc:creator>
  <dc:description/>
  <cp:keywords/>
  <dc:language>en-US</dc:language>
  <cp:lastModifiedBy>Korisnik</cp:lastModifiedBy>
  <cp:lastPrinted>2015-08-12T11:38:00Z</cp:lastPrinted>
  <dcterms:modified xsi:type="dcterms:W3CDTF">2022-06-03T06:17:00Z</dcterms:modified>
  <cp:revision>4</cp:revision>
  <dc:subject/>
  <dc:title>UNIVERZITET U NOVOM SADU</dc:title>
</cp:coreProperties>
</file>